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дание, назначение: нежилое здание, количество этажей 2, площадь 840,8 кв.м, кадастровый номер: 63:31:1102004:338, год завершения строительства 1982, расположенное по адресу: Самарская область, Сергиевский район, п.г.т. Суходол, ул. Суворова, д. 2а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991 кв.м, кадастровый номер 63:31:1102004:1163, категория земель: земли населённых пунктов, вид разрешенного использования: под нежилым зданием, расположенный по адресу: Самарская область, Сергиевский район, п.г.т. Суходол, ул. Суворова, д. 2-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на основании Постановления Администрации Сергиевского района Самарской области от 04.08.1997 № 274 «О передаче объектов жилищно-коммунального хозяйства Сергиевского ЛПУМГ в муниципальную собственность района», выписки из реестра муниципальной собственности муниципального района Сергиевский Самарской области от 29.01.2014 № 78, выданной Комитетом по управлению муниципальным имуществом муниципального района Сергиевский Самарской области,</w:t>
      </w:r>
      <w:r>
        <w:rPr>
          <w:sz w:val="24"/>
        </w:rPr>
        <w:t xml:space="preserve"> о чем в Едином государственном реестре недвижимости 03.02.2014 года сделана запись регистрации  63-63-31/500/2014-77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емельный участок на основании выписки из реестра муниципальной собственности муниципального района Сергиевский Самарской области от 29.01.2014 № 78, выданной Комитетом по управлению муниципальным имуществом муниципального района Сергиевский Самарской области, Постановления Администрации Сергиевского района Самарской области от 04.08.1997 № 274 «О передаче объектов жилищно-коммунального хозяйства Сергиевского ЛПУМГ в муниципальную собственность района», </w:t>
      </w:r>
      <w:r>
        <w:rPr>
          <w:sz w:val="24"/>
        </w:rPr>
        <w:t>о чем в Едином государственном реестре недвижимости 23.07.2014 года сделана запись регистрации 63-63-31/504/2014-84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731290,00 (Семьсот тридцать одна  тысяча двести девяносто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  <w:r>
        <w:rPr>
          <w:i/>
          <w:sz w:val="24"/>
          <w:szCs w:val="24"/>
        </w:rPr>
        <w:t xml:space="preserve">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умма прописью) рублей ___ копеек по следующим реквизитам:</w:t>
      </w:r>
      <w:r>
        <w:rPr>
          <w:i/>
          <w:sz w:val="24"/>
          <w:szCs w:val="24"/>
        </w:rPr>
        <w:t xml:space="preserve">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0-06-19T06:48:00Z</dcterms:modified>
  <cp:revision>34</cp:revision>
  <dc:subject>JOГO JARDIM x8?! PORRA! DIA 8 VOTA NГO!</dc:subject>
  <dc:title>Are You suprised ?</dc:title>
</cp:coreProperties>
</file>